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ООШ с.Асее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накаевского муниципальн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 Гараев Р.Ф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_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работы школьного методического объединения учителей естественно – математического цикла МБОУ «ООШ с.Асеево» Азнакае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3 – 2014 учебн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тема района:</w:t>
      </w:r>
      <w:r>
        <w:rPr>
          <w:sz w:val="28"/>
          <w:szCs w:val="28"/>
        </w:rPr>
        <w:t xml:space="preserve"> «Развитие профессиональной компетентности педагогов как фактор повышения качества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ическая тема школы:</w:t>
      </w:r>
      <w:r>
        <w:rPr>
          <w:sz w:val="28"/>
          <w:szCs w:val="28"/>
        </w:rPr>
        <w:t xml:space="preserve"> «Педагогический мониторинг – как фактор повышения качества учебно – воспитательного процесса в условиях модернизации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школьного методического объединения учителей естественно – математического цикла:</w:t>
      </w:r>
      <w:r>
        <w:rPr>
          <w:sz w:val="28"/>
          <w:szCs w:val="28"/>
        </w:rPr>
        <w:t xml:space="preserve"> «Повышение познавательной активности учащихся с применением ИК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методической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учебно – воспитательного процесса за счет повышения познавательной активности  учащихся на уро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методики обучения предметам, с внедрением новых и современный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методического объеди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и использование современных методик преподавания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для разносторонне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результаты педагогической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городского уровня (августовское совещание, конференции, семина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ого тура предметных олимпи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системе управления школы (совещания при директоре и его заместителях, операти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советов школы (педагогический, методический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формление документа-ции МО (планы, отчеты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, отчет учителей о прохождении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ИЦ 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 учителя М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ттестации уч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очнение списка учителей, аттестующихся в учебн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методической помощ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0 августа декабрь – 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обедителей школьных олимпиад по предметам цикла в городских олимпиа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ЗД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аналитического отчета о проведении школьных предметов олимпиад и заявки на участие в городских олимпиад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ЗД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районном смотре учебных кабин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методического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учителя М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онн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письма МО и Н РФ и РТ по организации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 по предметам каждого года обуч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ого стандарта образов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– 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учител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педагогических работников с новинками педагогической, психологической, методической и научно – популярн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учителей МО о новых управлениях в развитии общего, специального образования, о содержании образовательных программ, новых учебниках и учебно – методических комплектах разработанных на основании ФГОС 2 поколения, нормативных и локальных а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работа с родителям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учителя ШМО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 – методическ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2013 – 2014 учебный год. Обсуждение и рассмотрение учебной программы. Согласование календарно – тематического планирования учителей. Планирование работы по подготовке учащихся 9 классов к сдаче Г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баев В.И. 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олимпиад по предм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баев В.И. члены М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информат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школьного пробного ГИА в 9 класс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баев В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яева Р.М. члены МО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ШМО №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электронных ресурсов. Обмен опыт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9 классов к районному пробному тестированию по ГИ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первого полугод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баев В.И. члены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ШМО №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оведении предметных недель по математике и хими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результатам проведения пробного ГИА на школь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баев В.И. Заляева Р.М. Хамидуллина М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ШМО №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физики и биолог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баев В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М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ШМО №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9 классов к сдаче ГИ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анализ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збаев В.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идуллина М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ШМО №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ведение итогов учебного года. Отчет по плану ШМО за 2013 – 2014 учебный г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збаев В.И. члены М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МО: </w:t>
        <w:tab/>
        <w:tab/>
        <w:tab/>
        <w:tab/>
        <w:tab/>
        <w:tab/>
        <w:t xml:space="preserve">Ниязбаев В.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52:00Z</dcterms:created>
  <dc:creator>PC</dc:creator>
  <dc:description/>
  <cp:keywords/>
  <dc:language>en-US</dc:language>
  <cp:lastModifiedBy>Резида</cp:lastModifiedBy>
  <cp:lastPrinted>2013-11-26T21:59:00Z</cp:lastPrinted>
  <dcterms:modified xsi:type="dcterms:W3CDTF">2013-11-27T08:55:00Z</dcterms:modified>
  <cp:revision>3</cp:revision>
  <dc:subject/>
  <dc:title>Утверждаю</dc:title>
</cp:coreProperties>
</file>